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8.10.2015                                                                                                                    № 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sz w:val="28"/>
          <w:szCs w:val="28"/>
        </w:rPr>
        <w:t xml:space="preserve">занятость детей и подростков» на  2016 год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                                                                  В.Н.Лантрато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8.10.2015</w:t>
      </w:r>
      <w:r>
        <w:rPr>
          <w:rFonts w:cs="Times New Roman" w:ascii="Times New Roman" w:hAnsi="Times New Roman"/>
          <w:sz w:val="28"/>
          <w:szCs w:val="28"/>
        </w:rPr>
        <w:t xml:space="preserve"> № 133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Школьненского сельского поселения»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 доступности  социальных  и   досуговых услуг   для   детей    и    молодежи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;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 эстетическим образованием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роведенных мероприятий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1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0,0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молодежной политики поселения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9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является одним из главных факторов обеспечения развития общества, активно участвуя в социально-экономических и общественно-политических процес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ая  молодежная политика обеспечит обществу возможности инновационного развития за счет создания условий для успешной  социализации и эффективной самореализации молодежи, использование ее потенциала в интересах поселения. Мероприятия, запланированные к реализации в период 2016 – 2018 годов, направлены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ю потенциала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рудового воспитания, трудового самоопределения и занятост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трудоустройству несовершеннолетних  граждан и студ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родолжится реализация мероприятий, направленных на создание комфортных условий для обеспечения занятости несовершеннолетних граждан во внеурочное и внерабочее время, массовое привлечение молодежи к участию в культурно-досуговых, спортивных мероприятиях, а также на выявление и отбор одаренной и талантливой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нятости молодежи планируется проведение мероприятий, направленных на индивидуальное трудоустройство на постоянную и времен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запланирован целый комплекс мер по увеличению количества мероприятий, проводимых клубами, а также организация массовых военно-патриотических акций, соревнований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– обеспечение  доступности  социальных  и   досуговых услуг   для   детей    и    молодежи,  укрепление материально-технической базы учреждений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лодежная политика,  оздоровление,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Молодежная политика,  оздоровление, </w:t>
            </w:r>
            <w:r>
              <w:rPr>
                <w:rFonts w:cs="Times New Roman" w:ascii="Times New Roman" w:hAnsi="Times New Roman"/>
                <w:b/>
              </w:rPr>
              <w:t>занятость детей и подростко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5 -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разностороннего своевременного полноценного развития молодых людей, навыков их самоорганизации, самореализации лич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обеспечение  доступности  социальных  и   досуговых услуг   для   детей    и    молодежи,  укрепление материально-технической базы учрежд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молодежи  эстетическим образова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веденн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еспечение   деятельности   казенных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щение культурно уровня молодеж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Школь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Кристина</cp:lastModifiedBy>
  <cp:lastPrinted>2015-10-30T15:34:00Z</cp:lastPrinted>
  <dcterms:modified xsi:type="dcterms:W3CDTF">2016-11-10T05:49:00Z</dcterms:modified>
  <cp:revision>27</cp:revision>
  <dc:subject/>
  <dc:title/>
</cp:coreProperties>
</file>